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ARRMMENU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 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MMENU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 1.6  copyright (c) 1992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ARRM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5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RRMMENU is installed on.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ile ARMM-REG.FRM or send a quick not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(s) 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.COM      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SNW.COM       Use this version with CGA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 screen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LOAD.EXE       Program that loads .ARM menu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M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.ARM       Exampl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4DS.ARM       Example menu file (4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FAST.ARM       Example menu file, changes spe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LST         List of hotkey modific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16.DOC 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-REG.FRM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 left + right mouse buttons to popup a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nd execute one of 19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mouse in spread sheet programs,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that don't ordinarily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or 3 button mouse or 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ects a return to the command line and r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MOUSE function after running a program that h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. (supports DOS 5.0's DOSKEY and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 4DOS, 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regular DOS programs that do not hav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aunched (run) from Windows(tm)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be loaded high if you are us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M386-DOS 5.0, QEMM386, etc.), read load high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be used with 4DOS, NDOS or DOS 5.0's "DOSKEY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is a larger version of ARRMOUSE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menu. If you do not need the menu, use ARR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nly approximately 1.3K of memory (read ARRMOUS16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is a memory resident program using a little over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that is loaded after the mouse driver. A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d up with the mouse that allows you to choose one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. The menu is designed for use with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ball but it also can be activated (Alt-LeftShift-M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d from the keyboard. It also allows drive sele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tring is associated with each menu selection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typed at the keyboard. The menu can optionall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popup only at the command line prompt or to allow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a program is waiting for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 or trackball can be used in place of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 programs not designed to use a mouse.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ics the arrow (cursor) keys. The cursor keys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normally do. It does not interfere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ir own internal mouse support.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 line the function of ARRMMENU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the function of ARRMMENU can be restor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&lt;ALT, LEFT SHIFT&gt; keys and pressing the &lt;A&gt;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provided for programs that allow you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 program and when you return from the shell the &lt;AL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, A&gt; keys can be pressed if ARRMMENU func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 can be used with a mouse or trackball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(tm) or Mouse Systems(tm)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movement - sends arrow (cursor)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  - sends #�� (enter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  - sends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button  - sends Del key (if 3 button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+ right butt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opup menu or sends F1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WITCH.COM is included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WITCH is a program used in batch files to switch ARRM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to cursor key translation function on/off.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switch on" in a batch file to reactivate mouse to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after running a program that has built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Use the command "amswitch off" to deactivat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 translation before running a program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Microsoft(tm) or Mouse Systems(tm)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for your mouse or trackball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ARRMMENU. ARRMMENU will let you know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installed with a 'Mouse driver not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you know that your mouse driver is loaded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quick try, from the prompt run ARRMMENU. Then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program that does not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. You will find that the mouse can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highlight bar that is normally mov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left button is the same as pressing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make selections or enter a retur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the same as pressing escape.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like VDE and QEDIT(tm) that do not provi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ally. Note: pressing the right mouse butto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activates the menu system in QEDIT(tm).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ouse the middle button is the same as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essing left + right mouse buttons at the s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ressing the F1 key. The F1 key is the help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the example menu run-&gt;     ARRMLOAD ARRMMENU.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LOAD should display a message indicating the text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.arm is loaded. Press both mouse butt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popup the menu. Use the left button or the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enter a selection. Press the right button or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menu. See ARRMLOAD below for info on how to cre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function is always resto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command line prompt in cas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RRMMENU by using its own mouse functions. ARR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restored by holding down the ALT,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then pressing the &lt;A&gt; key. This is provided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other programs that allow you to shell ou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. When you return to the original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 is disabled, press ALT, LEFT SHIFT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ad (run) ARRMMENU from a batch file (autoexec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) or from the command line only. DO NOT load ARR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ogram that allows you to run other programs (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shells to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apply to ARRMLOAD which can be run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the command line,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s ARRMMENU.COM, ARRMLOAD.EXE and ARRMMENU.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n example of how to install ARRM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supplied with your mouse or trackball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depends on the maker. So &lt;drivername&gt;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river supplied with your mouse. A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lines of text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s. Also read the instruction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on how to load 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a device driver (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with a .sys ) it needs to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en included "ARRMMENU" on a line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beginning of the autoexec.bat file.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and ARRMMENU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&lt;drivername&gt;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 lin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named mouse.com, ms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, &lt;drivername&gt; is entered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Enter ARRMMENU on the next line. ARR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unless a mouse driver is loaded fir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driver and ARRMMENU 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ENU can be removed from memory with a /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A "* cannot remove, not last loaded TSR *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f it is unsaf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mmenu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help/usage text (like DOS 5.0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mmenu 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menu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should be compatible with other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You will find that ARRMMENU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s. It can be used with programs like CED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, edit and run previously entered command l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with the program CTRLALT and the mouse can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cursor keys inside CTRLALT. If you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sing ARRMMENU with other TSR programs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ARRMMENU and the other TS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(try loading ARRMMENU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KEY - DOS 5.0 COMMAND LINE RECALL/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must be loaded after DOSKEY to work properl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a return to the command line). Mak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loading ARRMMENU in your autoexec.bat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at loads DOSKEY. Roll your mouse up and down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entered command lines,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, press the right button to remove a command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rompt, if you have a three button mouse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deletes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will work with regular DOS programs launched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ndows(tm) 3.x.  ARRMMENU does not interfere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isables ARRMMENU when it loads. When you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ndows, ARRMMENU will detect the command lin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vate. If you use File Manger or an icon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Windows program, Windows restores the mouse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activate ARRMMENU. If not, once in the progra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key (ALT, LEFT SHIFT, A) to activate ARRM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- do not activate ARRMMENU (press the hot key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 mouse, allow the program to us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use routines. ( Pressing the hot keys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oes NOT activate ARRMMENU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instructions on installing ARRMMENU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Although Windows has it's own internal mous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make sure mouse.sys or mouse.com are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DOS programs are to use a mouse, they ne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installed even if they ar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HIGH -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oading ARRMMENU into a UMB (upper memory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emory region you need at least 14k free space i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ock of memory. Although ARRMMENU uses about 7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, my test show it needs at least 14k to initi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DOS 5.0's LOADHIGH or QEMM's LOAD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command "arrmouse /r" will free the portion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ed and remove ARRMMENU (if last loaded 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autoexec.bat file when using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SYS or QEMM386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HIGH C:\UTIL\ARRM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QEMM with DOS 5.0 make sure the line "DOS=HIGH,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OS=UMB" is in your config.sys file. Use th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GH command in place of QEMM's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autoexec.bat file when using QEMM386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, 4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QEMM\LOADHI /R:1 C:\UTIL\ARRM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(tm)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M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load &lt;X:\PATH\&gt;&lt;menu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:\PATH\&gt; is optional, .ARM is added for you if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&lt;menu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- when you create the menu text file, use an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must have a ".ARM" extension or ARRMLOA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LOAD reads a .ARM text file and updates the info to ARR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 You can run it from a program that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RRMMENU which you should not load from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ing to DOS. It searches for the menu file, if a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cluded it looks there first. The sear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which ARRMLOAD was run,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irectories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LOAD knows which drive/directory it was loaded fro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searched the 'PATH list'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the menu text file with an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editor or word processor which has an ASCII mode 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SCII file. Use any name you want as long as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m extension in the file name. The exampl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menu.arm is used as a guide, make a copy of the fil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ed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menu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'*' to begin a line that marks the start/end of dri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d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';' to begin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alues cmdl, spdx, spdy, xtex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r (;) commented out if you do not want the valu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es, allow menu popup at command line promp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, allow popup in a program or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using the command.com replacement 4DOS or NDOS, use "cmdl=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pup during non-standarded ega/vga text modes (all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lumns greater than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 = text modes 0,1,2,3 or 7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mickeys that equals one arrow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speed =0 then mouse movement to cursor ke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=6        horizontal speed, smaller the number th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=11         vertical speed, smaller the number th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change the scan-key code sent by the mouse buttons,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es below and change scan-key values. If using with a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heet program like Lotus 123, uncomment first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l+rbutton=352f         ;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l+rbutton=3b00         ;F1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button=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;rightbutton=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dbutton=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the current default hotkeys conflict with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grams you use, uncomment lines below and change scan-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eft-Shift Alt = a    Ctrl Alt = c    Right-Shift Alt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ifthot=a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storehot=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nuhot=3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--- Do not remove, marks start of driv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. of 7 drives allowed, any more than 7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--- Do not remove, marks start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ection name or description - no more than 2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ra character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racter strings to send as if typed at ke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#cr = ENTER or carraige return = #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#xxxx = scan/key cod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s: Home = #4700   F1 = #3B00    F6 = #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nd  = #4F00   F2 = #3C00    F7 = #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gUp = #4900   F3 = #3D00    F8 = #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gDn = #5100   F4 = #3E00    F9 = #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l  = #5300   F5 = #3F00    F10= #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OF THE SELECTIONS DISPLAYED IN MENU an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9 sel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# max 26 characters in men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# max 40 characters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current direc.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w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w a: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directory -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#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GA/EGA tex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ows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nhanced keyb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spd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ndr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win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op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a: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disk in A d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spe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load arrmfast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#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#c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sel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--- Do not remove, mark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MENU was successfully install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ARRow keys Mouse MENU v1.6 - INSTALL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0, Seth W. Comsto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ouse movement mimics the arrow (cursor)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Left button = Return     Right button = E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 + R button = F1  key    Middle button = De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Enter "arrmmenu /r" to remove (uninstal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RRMMENU function restored automatically when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command line or use hotkey to restor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HOTKEY  - HOLD DOWN &lt;ALT, LEFT SHIFT&gt; + PRESS &lt;A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isplay menu by pressing the left and righ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mouse buttons at the same time, or HOLD D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&lt;ALT, LEFT SHIFT&gt; + PRESS the &lt;M&gt; ke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MENU was successfu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RRow keys MOUSE - REMOV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RRMMENU did not fi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. ARRMMENU will install even if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use) is not installed on your system. HOLD DOWN the &lt;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&gt; keys and PRESS the &lt;M&gt; key to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OTE: MOUSE DRIVER NOT INSTALL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to load ARRMMENU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READY INSTALL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d a command line switch that ARRMMEN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mmand line parsing erro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available:  /r  for remove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/r, -r, r,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e program file is damaged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tegrity error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ARRMMENU is shareware and may be copied o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for the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MMENU.COM, ARRMMSNW.COM, ARRMLOAD.EXE, ARRMM16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MM-REG.FRM, ARRMMENU.ARM, ARRMFAST.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MENU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ARRM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5.00. Register for each computer ARRM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ARRMMENU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MOUSE/ARRMMENU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o receiv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ry: ________________________ Zip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(Optional) Work: (___) ____ - _____  Home: (___) ____ -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           Qty.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ARRMMENU/ARRMOUSE  v1.6     ____   x $15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 or more copies) :                 ____   x  $8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hipping +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Z residents please add 6.7% sales tax)      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money orders must be drawn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U.S.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 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 is not necessary, it is for my own us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mouse? _________________________   Number of buttons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(tm) compatible ____    Mouse Systems(tm) compatibl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nd of arrmm16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